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EVIN J. KOEPK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</w:rPr>
        <w:t>Height:</w:t>
      </w:r>
      <w:r>
        <w:rPr/>
        <w:t xml:space="preserve">    6’ 2”</w:t>
        <w:tab/>
        <w:tab/>
        <w:tab/>
      </w:r>
      <w:r>
        <w:rPr>
          <w:b/>
        </w:rPr>
        <w:t>BIG FISH TALENT</w:t>
      </w:r>
      <w:r>
        <w:rPr/>
        <w:tab/>
        <w:tab/>
        <w:tab/>
      </w:r>
      <w:r>
        <w:rPr>
          <w:b/>
        </w:rPr>
        <w:t>Hair:</w:t>
      </w:r>
      <w:r>
        <w:rPr/>
        <w:t xml:space="preserve">  Brown</w:t>
        <w:tab/>
      </w:r>
    </w:p>
    <w:p>
      <w:pPr>
        <w:pStyle w:val="Normal"/>
        <w:rPr/>
      </w:pPr>
      <w:r>
        <w:rPr>
          <w:b/>
        </w:rPr>
        <w:t>Weight:</w:t>
      </w:r>
      <w:r>
        <w:rPr/>
        <w:t xml:space="preserve">   195 lbs</w:t>
        <w:tab/>
        <w:tab/>
        <w:tab/>
        <w:t xml:space="preserve">     </w:t>
      </w:r>
      <w:r>
        <w:rPr>
          <w:b/>
        </w:rPr>
        <w:t>303-744-7170</w:t>
      </w:r>
      <w:r>
        <w:rPr/>
        <w:t xml:space="preserve"> </w:t>
        <w:tab/>
        <w:tab/>
        <w:tab/>
      </w:r>
      <w:r>
        <w:rPr>
          <w:b/>
        </w:rPr>
        <w:t>Eyes:</w:t>
      </w:r>
      <w:r>
        <w:rPr/>
        <w:t xml:space="preserve">  B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ercials &amp; Ad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Freedom Financial Mortgage</w:t>
        <w:tab/>
        <w:tab/>
        <w:t>Husband - Principal</w:t>
        <w:tab/>
        <w:tab/>
        <w:t>Windstar Studios</w:t>
      </w:r>
    </w:p>
    <w:p>
      <w:pPr>
        <w:pStyle w:val="Normal"/>
        <w:rPr/>
      </w:pPr>
      <w:r>
        <w:rPr/>
        <w:t>US Homes (Local Print)</w:t>
        <w:tab/>
        <w:tab/>
        <w:t>Home Owner</w:t>
        <w:tab/>
        <w:tab/>
        <w:tab/>
        <w:t>Muir Agency</w:t>
      </w:r>
    </w:p>
    <w:p>
      <w:pPr>
        <w:pStyle w:val="Normal"/>
        <w:ind w:right="-540" w:hanging="0"/>
        <w:rPr/>
      </w:pPr>
      <w:r>
        <w:rPr/>
        <w:t>Splish-Splash Director’s Guide</w:t>
        <w:tab/>
        <w:t>Surfer (Print Ad)</w:t>
        <w:tab/>
        <w:tab/>
        <w:t>Cook Communications</w:t>
      </w:r>
    </w:p>
    <w:p>
      <w:pPr>
        <w:pStyle w:val="Normal"/>
        <w:ind w:right="-540" w:hanging="0"/>
        <w:rPr/>
      </w:pPr>
      <w:r>
        <w:rPr/>
        <w:t>Denver Museum of Art &amp; Science</w:t>
        <w:tab/>
        <w:t>Museum Patron - Principal</w:t>
        <w:tab/>
        <w:t>Screen Actors Guild</w:t>
      </w:r>
    </w:p>
    <w:p>
      <w:pPr>
        <w:pStyle w:val="Normal"/>
        <w:ind w:right="-540" w:hanging="0"/>
        <w:rPr/>
      </w:pPr>
      <w:r>
        <w:rPr/>
        <w:t>Adelphia High Speed Internet</w:t>
        <w:tab/>
        <w:tab/>
        <w:t>Playground Dad - Principal</w:t>
        <w:tab/>
        <w:t>Hamilton Casting</w:t>
      </w:r>
    </w:p>
    <w:p>
      <w:pPr>
        <w:pStyle w:val="Normal"/>
        <w:ind w:right="-540" w:hanging="0"/>
        <w:rPr/>
      </w:pPr>
      <w:r>
        <w:rPr/>
        <w:t>Ultimate Electronics</w:t>
        <w:tab/>
        <w:tab/>
        <w:tab/>
        <w:t>Husband - Principal</w:t>
        <w:tab/>
        <w:tab/>
        <w:t>9 News Promotions</w:t>
      </w:r>
    </w:p>
    <w:p>
      <w:pPr>
        <w:pStyle w:val="Normal"/>
        <w:ind w:right="-540" w:hanging="0"/>
        <w:rPr/>
      </w:pPr>
      <w:r>
        <w:rPr/>
        <w:t>Blackhawk Mardi Gras Casino</w:t>
        <w:tab/>
        <w:t>Patron - Extra</w:t>
        <w:tab/>
        <w:tab/>
        <w:tab/>
        <w:t>Southwest Films</w:t>
      </w:r>
    </w:p>
    <w:p>
      <w:pPr>
        <w:pStyle w:val="Normal"/>
        <w:ind w:right="-540" w:hanging="0"/>
        <w:rPr/>
      </w:pPr>
      <w:r>
        <w:rPr/>
        <w:t>Freedom Financial</w:t>
        <w:tab/>
        <w:tab/>
        <w:tab/>
        <w:t>Father - Principal</w:t>
        <w:tab/>
        <w:tab/>
        <w:t>Watt Imagination</w:t>
      </w:r>
    </w:p>
    <w:p>
      <w:pPr>
        <w:pStyle w:val="Normal"/>
        <w:ind w:right="-540" w:hanging="0"/>
        <w:rPr/>
      </w:pPr>
      <w:r>
        <w:rPr/>
        <w:t>Shimano Training Video</w:t>
        <w:tab/>
        <w:tab/>
        <w:t>Customer - Principal</w:t>
        <w:tab/>
        <w:tab/>
        <w:t>People Productions</w:t>
      </w:r>
    </w:p>
    <w:p>
      <w:pPr>
        <w:pStyle w:val="Normal"/>
        <w:ind w:right="-540" w:hanging="0"/>
        <w:rPr/>
      </w:pPr>
      <w:r>
        <w:rPr/>
        <w:t>Legal General Spots</w:t>
        <w:tab/>
        <w:tab/>
        <w:tab/>
        <w:t>Investigator – Supporting</w:t>
        <w:tab/>
        <w:t>Network Affiliates</w:t>
      </w:r>
    </w:p>
    <w:p>
      <w:pPr>
        <w:pStyle w:val="Normal"/>
        <w:ind w:right="-540" w:hanging="0"/>
        <w:rPr/>
      </w:pPr>
      <w:r>
        <w:rPr/>
        <w:t>Copper Mountain Resort Print</w:t>
        <w:tab/>
        <w:t>Dad – Principal</w:t>
        <w:tab/>
        <w:tab/>
        <w:t>Factory Design</w:t>
      </w:r>
    </w:p>
    <w:p>
      <w:pPr>
        <w:pStyle w:val="Normal"/>
        <w:ind w:right="-540" w:hanging="0"/>
        <w:rPr/>
      </w:pPr>
      <w:r>
        <w:rPr/>
        <w:t>Kroger Co. &amp; King Soopers</w:t>
        <w:tab/>
        <w:tab/>
        <w:t>Patron – Extra</w:t>
        <w:tab/>
        <w:tab/>
        <w:tab/>
        <w:t>CB&amp;S Advertising</w:t>
      </w:r>
    </w:p>
    <w:p>
      <w:pPr>
        <w:pStyle w:val="Normal"/>
        <w:ind w:right="-540" w:hanging="0"/>
        <w:rPr/>
      </w:pPr>
      <w:r>
        <w:rPr/>
        <w:t>Coors – National / SAG</w:t>
        <w:tab/>
        <w:tab/>
        <w:t>Patron – Extra</w:t>
        <w:tab/>
        <w:tab/>
        <w:tab/>
        <w:t>Backyard Productions</w:t>
      </w:r>
    </w:p>
    <w:p>
      <w:pPr>
        <w:pStyle w:val="Normal"/>
        <w:ind w:right="-540" w:hanging="0"/>
        <w:rPr/>
      </w:pPr>
      <w:r>
        <w:rPr/>
        <w:t>Covidien Medical</w:t>
        <w:tab/>
        <w:tab/>
        <w:tab/>
        <w:t>Doctor – Extra</w:t>
        <w:tab/>
        <w:tab/>
        <w:tab/>
        <w:t>People Productions</w:t>
      </w:r>
    </w:p>
    <w:p>
      <w:pPr>
        <w:pStyle w:val="Normal"/>
        <w:ind w:right="-540" w:hanging="0"/>
        <w:rPr/>
      </w:pPr>
      <w:r>
        <w:rPr/>
        <w:t xml:space="preserve">Villa Sport Fitness </w:t>
        <w:tab/>
        <w:tab/>
        <w:tab/>
        <w:t xml:space="preserve">Patron – Principal </w:t>
        <w:tab/>
        <w:tab/>
        <w:t>Tune Society</w:t>
      </w:r>
    </w:p>
    <w:p>
      <w:pPr>
        <w:pStyle w:val="Normal"/>
        <w:ind w:right="-540" w:hanging="0"/>
        <w:rPr/>
      </w:pPr>
      <w:r>
        <w:rPr/>
        <w:t>Swedish Match</w:t>
        <w:tab/>
        <w:tab/>
        <w:tab/>
        <w:t>Patron – Principal</w:t>
        <w:tab/>
        <w:tab/>
        <w:t>TNC Productions LLC</w:t>
      </w:r>
    </w:p>
    <w:p>
      <w:pPr>
        <w:pStyle w:val="Normal"/>
        <w:ind w:right="-540" w:hanging="0"/>
        <w:rPr/>
      </w:pPr>
      <w:r>
        <w:rPr/>
        <w:t>Arctic Antics</w:t>
        <w:tab/>
        <w:tab/>
        <w:tab/>
        <w:tab/>
        <w:t>Dad – Principal</w:t>
        <w:tab/>
        <w:tab/>
        <w:t>Group Publishing Inc</w:t>
      </w:r>
    </w:p>
    <w:p>
      <w:pPr>
        <w:pStyle w:val="Normal"/>
        <w:ind w:right="-540" w:hanging="0"/>
        <w:rPr/>
      </w:pPr>
      <w:r>
        <w:rPr/>
        <w:t>Isleta Casino Commercial</w:t>
        <w:tab/>
        <w:tab/>
        <w:t>Patron – Principal</w:t>
        <w:tab/>
        <w:tab/>
        <w:t>Southwest Productions, Inc</w:t>
      </w:r>
    </w:p>
    <w:p>
      <w:pPr>
        <w:pStyle w:val="Normal"/>
        <w:ind w:right="-540" w:hanging="0"/>
        <w:rPr/>
      </w:pPr>
      <w:r>
        <w:rPr/>
        <w:t>Wyoming Regional Medical</w:t>
        <w:tab/>
        <w:tab/>
        <w:t>Husband – Principal</w:t>
        <w:tab/>
        <w:tab/>
        <w:t>Garage Films</w:t>
      </w:r>
    </w:p>
    <w:p>
      <w:pPr>
        <w:pStyle w:val="Normal"/>
        <w:ind w:right="-540" w:hanging="0"/>
        <w:rPr/>
      </w:pPr>
      <w:r>
        <w:rPr/>
        <w:t>Dupont Training Video (Ear)</w:t>
        <w:tab/>
        <w:tab/>
        <w:t>General Manager – Principal</w:t>
        <w:tab/>
        <w:t>Team Marketing</w:t>
      </w:r>
    </w:p>
    <w:p>
      <w:pPr>
        <w:pStyle w:val="Normal"/>
        <w:ind w:right="-540" w:hanging="0"/>
        <w:rPr/>
      </w:pPr>
      <w:r>
        <w:rPr/>
        <w:t>Quitline PSA</w:t>
        <w:tab/>
        <w:tab/>
        <w:tab/>
        <w:tab/>
        <w:t>Construction Worker</w:t>
        <w:tab/>
        <w:tab/>
        <w:t>Vidano Films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lms</w:t>
      </w:r>
    </w:p>
    <w:p>
      <w:pPr>
        <w:pStyle w:val="Normal"/>
        <w:ind w:righ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0" w:hanging="0"/>
        <w:rPr/>
      </w:pPr>
      <w:r>
        <w:rPr/>
        <w:t>Gordo S. &amp; the Miami Diamond</w:t>
        <w:tab/>
        <w:t>“The Pope”</w:t>
        <w:tab/>
        <w:tab/>
        <w:tab/>
        <w:t>Colorado Film School</w:t>
      </w:r>
    </w:p>
    <w:p>
      <w:pPr>
        <w:pStyle w:val="Normal"/>
        <w:ind w:right="-540" w:hanging="0"/>
        <w:rPr/>
      </w:pPr>
      <w:r>
        <w:rPr/>
        <w:t>Search for Noah’s Ark</w:t>
        <w:tab/>
        <w:tab/>
        <w:t>Expedition Party – Principal</w:t>
        <w:tab/>
        <w:t>Grizzly Adams Productions /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ab/>
        <w:tab/>
        <w:tab/>
        <w:t>Shadow Play Films</w:t>
      </w:r>
    </w:p>
    <w:p>
      <w:pPr>
        <w:pStyle w:val="Normal"/>
        <w:ind w:right="-540" w:hanging="0"/>
        <w:rPr/>
      </w:pPr>
      <w:r>
        <w:rPr/>
        <w:t>A Chip off the Old Rockwell</w:t>
        <w:tab/>
        <w:tab/>
        <w:t>Stone Rockwell – Lead</w:t>
        <w:tab/>
        <w:t>Apocalypse Cow Productions</w:t>
      </w:r>
    </w:p>
    <w:p>
      <w:pPr>
        <w:pStyle w:val="Normal"/>
        <w:ind w:right="-540" w:hanging="0"/>
        <w:rPr/>
      </w:pPr>
      <w:r>
        <w:rPr/>
        <w:t xml:space="preserve">Apocalypse 101 </w:t>
        <w:tab/>
        <w:tab/>
        <w:tab/>
        <w:t xml:space="preserve">Customer – Principal </w:t>
        <w:tab/>
        <w:tab/>
        <w:t>Zig Zag Productions</w:t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al Skills</w:t>
      </w:r>
    </w:p>
    <w:p>
      <w:pPr>
        <w:pStyle w:val="Normal"/>
        <w:ind w:righ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0" w:hanging="0"/>
        <w:rPr/>
      </w:pPr>
      <w:r>
        <w:rPr/>
        <w:t>Retired Air Force (20 Years), Military Training, M-16 &amp; 9mm Qualified Marksman, Certified SCUBA Diver, Tele/Ear Prompter, Computer Consultant, Skiing, Biking, Weight Lifting, Baseball/Softball, Volleyball, Golf, Horse Riding, Horseshoes, Auto Mechanic, Handy Man, Stunt Training, Impressions,  and “Fix-It” Father</w:t>
      </w:r>
    </w:p>
    <w:sectPr>
      <w:type w:val="nextPage"/>
      <w:pgSz w:w="11509" w:h="1440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08:00Z</dcterms:created>
  <dc:creator>Kevin &amp; Evita</dc:creator>
  <dc:description/>
  <cp:keywords/>
  <dc:language>en-US</dc:language>
  <cp:lastModifiedBy>KOEPKE, KEVIN J GS-11 USAF 460 CONS 460 CONS/LGCP</cp:lastModifiedBy>
  <cp:lastPrinted>2015-02-19T09:29:00Z</cp:lastPrinted>
  <dcterms:modified xsi:type="dcterms:W3CDTF">2015-02-19T16:36:00Z</dcterms:modified>
  <cp:revision>7</cp:revision>
  <dc:subject/>
  <dc:title>KEVIN J</dc:title>
</cp:coreProperties>
</file>